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552450" cy="56134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ما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گیلان</w:t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ساز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</w:rPr>
        <w:t>فرآیند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دفاع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sz w:val="24"/>
          <w:sz w:val="24"/>
          <w:szCs w:val="24"/>
          <w:rtl w:val="true"/>
          <w:lang w:bidi="fa-IR"/>
        </w:rPr>
        <w:t>ارشد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rtl w:val="true"/>
          <w:lang w:bidi="fa-IR"/>
        </w:rPr>
        <w:t>"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</wp:posOffset>
                </wp:positionH>
                <wp:positionV relativeFrom="paragraph">
                  <wp:posOffset>64135</wp:posOffset>
                </wp:positionV>
                <wp:extent cx="6524625" cy="7467600"/>
                <wp:effectExtent l="6350" t="8890" r="6350" b="35560"/>
                <wp:wrapNone/>
                <wp:docPr id="2" name="Group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4640" cy="7467480"/>
                          <a:chOff x="0" y="0"/>
                          <a:chExt cx="6524640" cy="746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24640" cy="676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24640" cy="676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24640" cy="676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5760" y="0"/>
                                  <a:ext cx="6305040" cy="6765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05040" cy="67658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3446640" y="23040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05040" cy="6765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80520" y="0"/>
                                        <a:ext cx="5533920" cy="4444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533920" cy="33832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533920" cy="28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spacing w:before="0" w:after="0" w:lineRule="auto" w:line="240"/>
                                                <w:ind w:left="0"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Calibri" w:hAnsi="Calibri" w:eastAsia="Times New Roman" w:cs="B Nazanin"/>
                                                  <w:color w:val="000000"/>
                                                  <w:lang w:val="en-US" w:bidi="fa-IR"/>
                                                </w:rPr>
                                                <w:t xml:space="preserve">ارسال فرم «درخواست دفاع از پایان نامه» (فرم شماره چهار) توسط استاد راهنما اول به معاونت آموزشی 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ctr">
                                          <a:noAutofit/>
                                        </wps:bodyPr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-3827160" y="57600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arrow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-3814560" y="309636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arrow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43600" y="3095640"/>
                                            <a:ext cx="4476600" cy="28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spacing w:before="0" w:after="0" w:lineRule="auto" w:line="240"/>
                                                <w:ind w:left="0"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Calibri" w:hAnsi="Calibri" w:eastAsia="Times New Roman" w:cs="B Nazanin"/>
                                                  <w:color w:val="000000"/>
                                                  <w:lang w:val="en-US" w:bidi="fa-IR"/>
                                                </w:rPr>
                                                <w:t>ارسال دعوت نامه و یک نسخه از پایان نامه نهایی به داوران داخلی و خارجی و نماینده آموزش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ctr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551960" y="576000"/>
                                            <a:ext cx="2433240" cy="28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spacing w:before="0" w:after="0" w:lineRule="auto" w:line="240"/>
                                                <w:ind w:left="0"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Calibri" w:hAnsi="Calibri" w:eastAsia="Times New Roman" w:cs="B Nazanin"/>
                                                  <w:color w:val="000000"/>
                                                  <w:lang w:val="en-US" w:bidi="fa-IR"/>
                                                </w:rPr>
                                                <w:t>تعیین نماینده آموزش توسط معاونت آموزشی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ctr">
                                          <a:noAutofit/>
                                        </wps:bodyPr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-3827160" y="110484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arrow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-3810240" y="171468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arrow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86440" y="1104840"/>
                                            <a:ext cx="2565360" cy="334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spacing w:before="0" w:after="0" w:lineRule="auto" w:line="240"/>
                                                <w:ind w:left="0"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Calibri" w:hAnsi="Calibri" w:eastAsia="Times New Roman" w:cs="B Nazanin"/>
                                                  <w:color w:val="000000"/>
                                                  <w:lang w:val="en-US" w:bidi="fa-IR"/>
                                                </w:rPr>
                                                <w:t>ابلاغ حکم نماینده آموزش توسط ریاست دانشکده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ctr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904680" y="1715040"/>
                                            <a:ext cx="3762360" cy="300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spacing w:before="0" w:after="0" w:lineRule="auto" w:line="240"/>
                                                <w:ind w:left="0"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Calibri" w:hAnsi="Calibri" w:eastAsia="Times New Roman" w:cs="B Nazanin"/>
                                                  <w:color w:val="000000"/>
                                                  <w:lang w:val="en-US" w:bidi="fa-IR"/>
                                                </w:rPr>
                                                <w:t xml:space="preserve">تطبیق پروپوزال با پایان نامه از نظر عنوان و اهداف توسط نماینده آموزش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ctr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904680" y="4157280"/>
                                          <a:ext cx="3762360" cy="287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before="0" w:after="0" w:lineRule="auto" w:line="240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Calibri" w:hAnsi="Calibri" w:eastAsia="Times New Roman" w:cs="B Nazanin"/>
                                                <w:color w:val="000000"/>
                                                <w:lang w:val="en-US" w:bidi="fa-IR"/>
                                              </w:rPr>
                                              <w:t>رفع اشکالات مطرح شده از سوی داوران و نماینده آموزش توسط دانشجو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ctr">
                                        <a:noAutofit/>
                                      </wps:bodyPr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-3810240" y="363528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arrow" w="med"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3662640" y="4750560"/>
                                        <a:ext cx="2642400" cy="287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0" w:lineRule="auto" w:line="240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Calibri" w:hAnsi="Calibri" w:eastAsia="Times New Roman" w:cs="B Nazanin"/>
                                              <w:color w:val="000000"/>
                                              <w:lang w:val="en-US" w:bidi="fa-IR"/>
                                            </w:rPr>
                                            <w:t xml:space="preserve">تاییدیه داوران در خصوص انجام اصلاحات </w:t>
                                          </w:r>
                                        </w:p>
                                      </w:txbxContent>
                                    </wps:txbx>
                                    <wps:bodyPr wrap="square" anchor="ctr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4750560"/>
                                        <a:ext cx="2799000" cy="287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0" w:lineRule="auto" w:line="240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Calibri" w:hAnsi="Calibri" w:eastAsia="Times New Roman" w:cs="B Nazanin"/>
                                              <w:color w:val="000000"/>
                                              <w:lang w:val="en-US" w:bidi="fa-IR"/>
                                            </w:rPr>
                                            <w:t>تاییدیه نماینده آموزش در خصوص تنظیمات نگارشی</w:t>
                                          </w:r>
                                        </w:p>
                                      </w:txbxContent>
                                    </wps:txbx>
                                    <wps:bodyPr wrap="square" anchor="ctr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-5196960" y="47512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-1612080" y="47512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637640" y="6478200"/>
                                        <a:ext cx="3000240" cy="287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0" w:lineRule="auto" w:line="240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Calibri" w:hAnsi="Calibri" w:eastAsia="Times New Roman" w:cs="B Nazanin"/>
                                              <w:color w:val="000000"/>
                                              <w:lang w:val="en-US" w:bidi="fa-IR"/>
                                            </w:rPr>
                                            <w:t>ارائه برگه تاییدیه (فرم شماره پنج) به معاونت آموزشی</w:t>
                                          </w:r>
                                        </w:p>
                                      </w:txbxContent>
                                    </wps:txbx>
                                    <wps:bodyPr wrap="square" anchor="ctr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588320" y="2303640"/>
                                    <a:ext cx="3117960" cy="531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0" w:lineRule="auto" w:line="24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Calibri" w:hAnsi="Calibri" w:eastAsia="Times New Roman" w:cs="B Nazanin"/>
                                          <w:color w:val="000000"/>
                                          <w:lang w:val="en-US" w:bidi="fa-IR"/>
                                        </w:rPr>
                                        <w:t xml:space="preserve">تاییدیه نماینده آموزش در خصوص تطبیق پروپوزال با پایان نامه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0" w:lineRule="auto" w:line="24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Calibri" w:hAnsi="Calibri" w:eastAsia="Times New Roman" w:cs="B Nazanin"/>
                                          <w:color w:val="000000"/>
                                          <w:lang w:val="en-US" w:bidi="fa-IR"/>
                                        </w:rPr>
                                        <w:t>(در صورت عدم تطبیق، بررسی در شورای آموزشی)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3635280"/>
                                  <a:ext cx="6524640" cy="33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alibri" w:hAnsi="Calibri" w:eastAsia="Times New Roman" w:cs="B Nazanin"/>
                                        <w:color w:val="000000"/>
                                        <w:lang w:val="en-US" w:bidi="fa-IR"/>
                                      </w:rPr>
                                      <w:t>تشکیل جلسه دفاع از پایان نامه و اعلام نمره دانشجو توسط هیات ژوری (متشکل از اساتید راهنما و مشاور و داوران داخلی و خارجی)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grpSp>
                          <wps:wsp>
                            <wps:cNvCnPr/>
                            <wps:spPr>
                              <a:xfrm>
                                <a:off x="-3333960" y="4157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00800" y="5241240"/>
                              <a:ext cx="4476600" cy="287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Times New Roman" w:cs="B Nazanin"/>
                                    <w:color w:val="000000"/>
                                    <w:lang w:val="en-US" w:bidi="fa-IR"/>
                                  </w:rPr>
                                  <w:t xml:space="preserve">ارائه نسخه چاپی اصلاح شده و فایل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Times New Roman" w:cs="B Nazanin"/>
                                    <w:color w:val="000000"/>
                                    <w:lang w:val="en-US" w:bidi="ar-SA"/>
                                  </w:rPr>
                                  <w:t>PDF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Times New Roman" w:cs="B Nazanin"/>
                                    <w:color w:val="000000"/>
                                    <w:lang w:val="en-US" w:bidi="fa-IR"/>
                                  </w:rPr>
                                  <w:t xml:space="preserve"> پایان نامه به مسئول واحد کتابخانه و اساتید راهنما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48320" y="5803200"/>
                            <a:ext cx="4362480" cy="287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B Nazanin"/>
                                  <w:color w:val="000000"/>
                                  <w:lang w:val="en-US" w:bidi="fa-IR"/>
                                </w:rPr>
                                <w:t xml:space="preserve">تاییدیه مسئول واحد کتابخانه و اساتید راهنما در خصوص تحویل نسخه چاپی و فایل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B Nazanin"/>
                                  <w:color w:val="000000"/>
                                  <w:lang w:val="en-US" w:bidi="ar-SA"/>
                                </w:rPr>
                                <w:t>PDF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B Nazanin"/>
                                  <w:color w:val="000000"/>
                                  <w:lang w:val="en-US" w:bidi="fa-IR"/>
                                </w:rPr>
                                <w:t xml:space="preserve"> پایان نامه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3366720" y="580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9080" y="7179840"/>
                            <a:ext cx="3163680" cy="287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B Nazanin"/>
                                  <w:color w:val="000000"/>
                                  <w:lang w:val="en-US" w:bidi="fa-IR"/>
                                </w:rPr>
                                <w:t>انجام فرایند فراغت از تحصیل دانشجو توسط معاونت آموزش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3362400" y="647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" style="position:absolute;margin-left:2.85pt;margin-top:5.05pt;width:513.75pt;height:588pt" coordorigin="57,101" coordsize="10275,11760">
                <v:group id="shape_0" alt="Group 2" style="position:absolute;left:57;top:101;width:10275;height:10655">
                  <v:group id="shape_0" alt="Group 7" style="position:absolute;left:57;top:101;width:10275;height:10655">
                    <v:group id="shape_0" alt="Group 10" style="position:absolute;left:57;top:101;width:10275;height:10655">
                      <v:group id="shape_0" alt="Group 13" style="position:absolute;left:207;top:101;width:9929;height:10655">
                        <v:group id="shape_0" alt="Group 15" style="position:absolute;left:207;top:101;width:9929;height:10655"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Straight Arrow Connector 17" stroked="t" o:allowincell="f" style="position:absolute;left:-5221;top:3729;width:0;height:0" type="_x0000_t32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  <v:group id="shape_0" alt="Group 18" style="position:absolute;left:207;top:101;width:9929;height:10655">
                            <v:group id="shape_0" alt="Group 19" style="position:absolute;left:806;top:101;width:8715;height:7000">
                              <v:group id="shape_0" alt="Group 26" style="position:absolute;left:806;top:101;width:8715;height:5328"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stroked="t" o:allowincell="f" style="position:absolute;left:806;top:101;width:8714;height:452;mso-wrap-style:squar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0" w:lineRule="auto" w:line="24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Calibri" w:hAnsi="Calibri" w:eastAsia="Times New Roman" w:cs="B Nazanin"/>
                                            <w:color w:val="000000"/>
                                            <w:lang w:val="en-US" w:bidi="fa-IR"/>
                                          </w:rPr>
                                          <w:t xml:space="preserve">ارسال فرم «درخواست دفاع از پایان نامه» (فرم شماره چهار) توسط استاد راهنما اول به معاونت آموزشی  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shape>
                                <v:shape id="shape_0" ID="Straight Arrow Connector 30" stroked="t" o:allowincell="f" style="position:absolute;left:-5221;top:1008;width:0;height:0" type="_x0000_t32">
                                  <v:stroke color="black" weight="1260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ID="Straight Arrow Connector 31" stroked="t" o:allowincell="f" style="position:absolute;left:-5201;top:4977;width:0;height:0" type="_x0000_t32">
                                  <v:stroke color="black" weight="1260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1662;top:4976;width:7049;height:452;mso-wrap-style:squar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0" w:lineRule="auto" w:line="24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Calibri" w:hAnsi="Calibri" w:eastAsia="Times New Roman" w:cs="B Nazanin"/>
                                            <w:color w:val="000000"/>
                                            <w:lang w:val="en-US" w:bidi="fa-IR"/>
                                          </w:rPr>
                                          <w:t>ارسال دعوت نامه و یک نسخه از پایان نامه نهایی به داوران داخلی و خارجی و نماینده آموزش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shape>
                                <v:shape id="shape_0" stroked="t" o:allowincell="f" style="position:absolute;left:3250;top:1008;width:3831;height:452;mso-wrap-style:squar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0" w:lineRule="auto" w:line="24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Calibri" w:hAnsi="Calibri" w:eastAsia="Times New Roman" w:cs="B Nazanin"/>
                                            <w:color w:val="000000"/>
                                            <w:lang w:val="en-US" w:bidi="fa-IR"/>
                                          </w:rPr>
                                          <w:t>تعیین نماینده آموزش توسط معاونت آموزشی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shape>
                                <v:shape id="shape_0" ID="Straight Arrow Connector 34" stroked="t" o:allowincell="f" style="position:absolute;left:-5221;top:1841;width:0;height:0" type="_x0000_t32">
                                  <v:stroke color="black" weight="1260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ID="Straight Arrow Connector 35" stroked="t" o:allowincell="f" style="position:absolute;left:-5194;top:2801;width:0;height:0" type="_x0000_t32">
                                  <v:stroke color="black" weight="1260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3147;top:1841;width:4039;height:526;mso-wrap-style:squar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0" w:lineRule="auto" w:line="24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Calibri" w:hAnsi="Calibri" w:eastAsia="Times New Roman" w:cs="B Nazanin"/>
                                            <w:color w:val="000000"/>
                                            <w:lang w:val="en-US" w:bidi="fa-IR"/>
                                          </w:rPr>
                                          <w:t>ابلاغ حکم نماینده آموزش توسط ریاست دانشکده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shape>
                                <v:shape id="shape_0" stroked="t" o:allowincell="f" style="position:absolute;left:2231;top:2802;width:5924;height:473;mso-wrap-style:squar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0" w:lineRule="auto" w:line="24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Calibri" w:hAnsi="Calibri" w:eastAsia="Times New Roman" w:cs="B Nazanin"/>
                                            <w:color w:val="000000"/>
                                            <w:lang w:val="en-US" w:bidi="fa-IR"/>
                                          </w:rPr>
                                          <w:t xml:space="preserve">تطبیق پروپوزال با پایان نامه از نظر عنوان و اهداف توسط نماینده آموزش 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shape id="shape_0" stroked="t" o:allowincell="f" style="position:absolute;left:2231;top:6648;width:5924;height:452;mso-wrap-style:squar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0" w:lineRule="auto" w:line="24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Calibri" w:hAnsi="Calibri" w:eastAsia="Times New Roman" w:cs="B Nazanin"/>
                                          <w:color w:val="000000"/>
                                          <w:lang w:val="en-US" w:bidi="fa-IR"/>
                                        </w:rPr>
                                        <w:t>رفع اشکالات مطرح شده از سوی داوران و نماینده آموزش توسط دانشجو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2600" joinstyle="miter" endcap="flat"/>
                                <w10:wrap type="none"/>
                              </v:shape>
                              <v:shape id="shape_0" ID="Straight Arrow Connector 28" stroked="t" o:allowincell="f" style="position:absolute;left:-5194;top:5826;width:0;height:0" type="_x0000_t32">
                                <v:stroke color="black" weight="9360" endarrow="open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</v:group>
                            <v:shape id="shape_0" stroked="t" o:allowincell="f" style="position:absolute;left:5975;top:7582;width:4160;height:452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alibri" w:hAnsi="Calibri" w:eastAsia="Times New Roman" w:cs="B Nazanin"/>
                                        <w:color w:val="000000"/>
                                        <w:lang w:val="en-US" w:bidi="fa-IR"/>
                                      </w:rPr>
                                      <w:t xml:space="preserve">تاییدیه داوران در خصوص انجام اصلاحات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12600" joinstyle="miter" endcap="flat"/>
                              <w10:wrap type="none"/>
                            </v:shape>
                            <v:shape id="shape_0" stroked="t" o:allowincell="f" style="position:absolute;left:207;top:7582;width:4407;height:452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alibri" w:hAnsi="Calibri" w:eastAsia="Times New Roman" w:cs="B Nazanin"/>
                                        <w:color w:val="000000"/>
                                        <w:lang w:val="en-US" w:bidi="fa-IR"/>
                                      </w:rPr>
                                      <w:t>تاییدیه نماینده آموزش در خصوص تنظیمات نگارشی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12600" joinstyle="miter" endcap="flat"/>
                              <w10:wrap type="none"/>
                            </v:shape>
                            <v:shape id="shape_0" ID="Straight Arrow Connector 22" stroked="t" o:allowincell="f" style="position:absolute;left:-7977;top:7583;width:0;height:0" type="_x0000_t32">
                              <v:stroke color="black" weight="9360" endarrow="open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ID="Straight Arrow Connector 23" stroked="t" o:allowincell="f" style="position:absolute;left:-2332;top:7583;width:0;height:0" type="_x0000_t32">
                              <v:stroke color="black" weight="9360" endarrow="open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2786;top:10303;width:4724;height:452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alibri" w:hAnsi="Calibri" w:eastAsia="Times New Roman" w:cs="B Nazanin"/>
                                        <w:color w:val="000000"/>
                                        <w:lang w:val="en-US" w:bidi="fa-IR"/>
                                      </w:rPr>
                                      <w:t>ارائه برگه تاییدیه (فرم شماره پنج) به معاونت آموزشی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shape id="shape_0" stroked="t" o:allowincell="f" style="position:absolute;left:2708;top:3729;width:4909;height:835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Times New Roman" w:cs="B Nazanin"/>
                                    <w:color w:val="000000"/>
                                    <w:lang w:val="en-US" w:bidi="fa-IR"/>
                                  </w:rPr>
                                  <w:t xml:space="preserve">تاییدیه نماینده آموزش در خصوص تطبیق پروپوزال با پایان نامه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Times New Roman" w:cs="B Nazanin"/>
                                    <w:color w:val="000000"/>
                                    <w:lang w:val="en-US" w:bidi="fa-IR"/>
                                  </w:rPr>
                                  <w:t>(در صورت عدم تطبیق، بررسی در شورای آموزشی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shape>
                      </v:group>
                      <v:shape id="shape_0" stroked="t" o:allowincell="f" style="position:absolute;left:56;top:5826;width:10274;height:52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B Nazanin"/>
                                  <w:color w:val="000000"/>
                                  <w:lang w:val="en-US" w:bidi="fa-IR"/>
                                </w:rPr>
                                <w:t>تشکیل جلسه دفاع از پایان نامه و اعلام نمره دانشجو توسط هیات ژوری (متشکل از اساتید راهنما و مشاور و داوران داخلی و خارجی)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  <v:shape id="shape_0" ID="Straight Arrow Connector 11" stroked="t" o:allowincell="f" style="position:absolute;left:-5194;top:6648;width:0;height:0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1632;top:8355;width:7049;height:45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B Nazanin"/>
                              <w:color w:val="000000"/>
                              <w:lang w:val="en-US" w:bidi="fa-IR"/>
                            </w:rPr>
                            <w:t xml:space="preserve">ارائه نسخه چاپی اصلاح شده و فایل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B Nazanin"/>
                              <w:color w:val="000000"/>
                              <w:lang w:val="en-US" w:bidi="ar-SA"/>
                            </w:rPr>
                            <w:t>PDF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B Nazanin"/>
                              <w:color w:val="000000"/>
                              <w:lang w:val="en-US" w:bidi="fa-IR"/>
                            </w:rPr>
                            <w:t xml:space="preserve"> پایان نامه به مسئول واحد کتابخانه و اساتید راهنما 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</v:group>
                <v:shape id="shape_0" stroked="t" o:allowincell="f" style="position:absolute;left:1707;top:9240;width:6869;height:4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B Nazanin"/>
                            <w:color w:val="000000"/>
                            <w:lang w:val="en-US" w:bidi="fa-IR"/>
                          </w:rPr>
                          <w:t xml:space="preserve">تاییدیه مسئول واحد کتابخانه و اساتید راهنما در خصوص تحویل نسخه چاپی و فایل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B Nazanin"/>
                            <w:color w:val="000000"/>
                            <w:lang w:val="en-US" w:bidi="ar-SA"/>
                          </w:rPr>
                          <w:t>PDF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B Nazanin"/>
                            <w:color w:val="000000"/>
                            <w:lang w:val="en-US" w:bidi="fa-IR"/>
                          </w:rPr>
                          <w:t xml:space="preserve"> پایان نامه  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Straight Arrow Connector 4" stroked="t" o:allowincell="f" style="position:absolute;left:-5246;top:9241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37;top:11408;width:4981;height:4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B Nazanin"/>
                            <w:color w:val="000000"/>
                            <w:lang w:val="en-US" w:bidi="fa-IR"/>
                          </w:rPr>
                          <w:t>انجام فرایند فراغت از تحصیل دانشجو توسط معاونت آموزشی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Straight Arrow Connector 6" stroked="t" o:allowincell="f" style="position:absolute;left:-5239;top:10304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12160</wp:posOffset>
                </wp:positionH>
                <wp:positionV relativeFrom="paragraph">
                  <wp:posOffset>181610</wp:posOffset>
                </wp:positionV>
                <wp:extent cx="1609725" cy="202565"/>
                <wp:effectExtent l="0" t="0" r="0" b="0"/>
                <wp:wrapNone/>
                <wp:docPr id="3" name="Straight Arrow Connector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5" stroked="t" o:allowincell="f" style="position:absolute;margin-left:-260.85pt;margin-top:14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80820</wp:posOffset>
                </wp:positionH>
                <wp:positionV relativeFrom="paragraph">
                  <wp:posOffset>182245</wp:posOffset>
                </wp:positionV>
                <wp:extent cx="1831340" cy="201930"/>
                <wp:effectExtent l="0" t="0" r="0" b="0"/>
                <wp:wrapNone/>
                <wp:docPr id="4" name="Straight Arrow Connector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3" stroked="t" o:allowincell="f" style="position:absolute;margin-left:-116.65pt;margin-top:14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2160</wp:posOffset>
                </wp:positionH>
                <wp:positionV relativeFrom="paragraph">
                  <wp:posOffset>198120</wp:posOffset>
                </wp:positionV>
                <wp:extent cx="635" cy="414020"/>
                <wp:effectExtent l="0" t="0" r="0" b="0"/>
                <wp:wrapNone/>
                <wp:docPr id="5" name="Straight Arrow Connector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4" stroked="t" o:allowincell="f" style="position:absolute;margin-left:-260.85pt;margin-top:15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ضیحا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331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گا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گا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ی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نم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گا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یلا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را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م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39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331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تو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ش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اپ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331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" 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ها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ي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331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هن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IT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مع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ص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و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331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ي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عو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يس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و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س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غ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331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ت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زا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م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خوا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ش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331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ک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نما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ش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331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زا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م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خوا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ش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331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ک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صوی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وپوزال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ور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یگز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نم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331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زا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م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خوا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ش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331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3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قی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331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2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قس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691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19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انگ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ی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ژ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شک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ت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ا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و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ری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91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ره باقیمانده بر طبق جدول زیر به نمره کسب شده در جسله دفاع اضافه خواهد 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</w:p>
    <w:tbl>
      <w:tblPr>
        <w:bidiVisual w:val="true"/>
        <w:tblW w:w="1080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90"/>
        <w:gridCol w:w="351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5/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691" w:right="0" w:hanging="36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مین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خلی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691" w:right="0" w:hanging="36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تخ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ارس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ind w:left="691" w:right="0" w:hanging="36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مین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رجی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200"/>
              <w:ind w:left="691" w:right="0" w:hanging="36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تخ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گلیس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691" w:right="0" w:hanging="36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تخ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دک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  <w:t>Pup Med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  <w:t>ISI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  <w:t>Scopus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691" w:right="0" w:hanging="36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ر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ا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ر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توا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با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331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ت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691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ا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9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0</w:t>
      </w:r>
    </w:p>
    <w:p>
      <w:pPr>
        <w:pStyle w:val="ListParagraph"/>
        <w:numPr>
          <w:ilvl w:val="0"/>
          <w:numId w:val="2"/>
        </w:numPr>
        <w:bidi w:val="1"/>
        <w:ind w:left="691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ی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ب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99/18</w:t>
      </w:r>
    </w:p>
    <w:p>
      <w:pPr>
        <w:pStyle w:val="ListParagraph"/>
        <w:numPr>
          <w:ilvl w:val="0"/>
          <w:numId w:val="2"/>
        </w:numPr>
        <w:bidi w:val="1"/>
        <w:ind w:left="691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ب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99/16</w:t>
      </w:r>
    </w:p>
    <w:p>
      <w:pPr>
        <w:pStyle w:val="ListParagraph"/>
        <w:numPr>
          <w:ilvl w:val="0"/>
          <w:numId w:val="2"/>
        </w:numPr>
        <w:bidi w:val="1"/>
        <w:spacing w:before="0" w:after="200"/>
        <w:ind w:left="691" w:right="0" w:hanging="360"/>
        <w:contextualSpacing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رقا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بو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1" w:hanging="360"/>
      </w:pPr>
      <w:rPr/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691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3:32:00Z</dcterms:created>
  <dc:creator>Sara</dc:creator>
  <dc:description/>
  <dc:language>en-US</dc:language>
  <cp:lastModifiedBy>IT</cp:lastModifiedBy>
  <cp:lastPrinted>2017-06-04T21:00:00Z</cp:lastPrinted>
  <dcterms:modified xsi:type="dcterms:W3CDTF">2017-06-07T03:32:00Z</dcterms:modified>
  <cp:revision>2</cp:revision>
  <dc:subject/>
  <dc:title/>
</cp:coreProperties>
</file>